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o poskytnutí informace</w:t>
      </w:r>
    </w:p>
    <w:p>
      <w:pPr>
        <w:pStyle w:val="Normal"/>
        <w:jc w:val="center"/>
        <w:rPr/>
      </w:pPr>
      <w:r>
        <w:rPr/>
        <w:t>(dle z. č. 106/1999 Sb., o svobodném přístupu k informacím, ve znění pozdějších předpisů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adatel</w:t>
            </w:r>
            <w:r>
              <w:rPr/>
              <w:t xml:space="preserve"> (</w:t>
            </w:r>
            <w:r>
              <w:rPr>
                <w:i/>
                <w:iCs/>
              </w:rPr>
              <w:t>jméno a příjmení, u právnické osoby obchodní jméno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(</w:t>
            </w:r>
            <w:r>
              <w:rPr>
                <w:i/>
                <w:iCs/>
              </w:rPr>
              <w:t>fyzická osoba</w:t>
            </w:r>
            <w:r>
              <w:rPr>
                <w:b/>
                <w:bCs/>
              </w:rPr>
              <w:t xml:space="preserve">) Identifikační číslo </w:t>
            </w:r>
            <w:r>
              <w:rPr>
                <w:i/>
                <w:iCs/>
              </w:rPr>
              <w:t>(právnická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resa místa trvalého pobytu</w:t>
            </w:r>
            <w:r>
              <w:rPr/>
              <w:t xml:space="preserve"> (</w:t>
            </w:r>
            <w:r>
              <w:rPr>
                <w:i/>
                <w:iCs/>
              </w:rPr>
              <w:t>není li přihlášen k trvalému pobytu adresa bydliště, nebo adresu pro doručování, liší-li se od adresy místa trvalého pobytu, nebo bydliště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ídlo ( </w:t>
            </w:r>
            <w:r>
              <w:rPr>
                <w:i/>
                <w:iCs/>
              </w:rPr>
              <w:t>právnická osoba uvede adresu sídla a adresu pro doručování, liší-li se od adresy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žadovaná informace (charakteristika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působ vyzvednutí informace (</w:t>
      </w:r>
      <w:r>
        <w:rPr>
          <w:b/>
          <w:bCs/>
          <w:i/>
          <w:iCs/>
        </w:rPr>
        <w:t>vyznačte kroužkem zvolený způsob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lat na adres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iný způsob (e-mailem, faxem): </w:t>
            </w:r>
            <w:r>
              <w:rPr>
                <w:i/>
                <w:iCs/>
              </w:rPr>
              <w:t xml:space="preserve">uvést č. faxu, nebo E-mai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 osobnímu vyzvednutí v budově MěÚ Mimoň, dle pokynu zpracovate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da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ozn 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okud žádost nebude obsahovat požadované údaje o žadateli( § 14 odst. 5 zákona č. 106/1999 Sb.) bude žadatel ve lhůtě do 7 dnů ode dne podání žádosti vyzván, aby žádost doplnil. Nevyhoví-li žadatel této výzvě do 30 dnů ode dne jejího doručení, žádost bude odlož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V případě, že je žádost nesrozumitelná, není zřejmé, jaká informace je požadována, nebo je formulována příliš obecně, bude žadatel ve lhůtě do sedmi dnů od podání žádost vyzváni, aby žádost upřesnil, neupřesní-li žadatel žádost do 30 dnů ode dne doručení výzvy, bude rozhodnuto o odmítnutí žádos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o zpracování bude požadovaná informace, včetně příloh poskytnuta způsobem, který žadatel uvedl v žád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Veškeré informace dle zákona č. 106/1999 Sb., o svobodném přístupu k informacím, ve znění pozdějších předpisů poskytuje MěÚ Mimoň dle sazebníku úhrad, viz. příloha č. 5 Směrnice č. 5/2007 Zabezpečení svobodného přístupu k informac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3:00Z</dcterms:created>
  <dc:creator>Janů</dc:creator>
  <dc:description/>
  <cp:keywords/>
  <dc:language>en-US</dc:language>
  <cp:lastModifiedBy>bohmova</cp:lastModifiedBy>
  <cp:lastPrinted>2006-06-08T10:50:00Z</cp:lastPrinted>
  <dcterms:modified xsi:type="dcterms:W3CDTF">2011-11-09T07:13:00Z</dcterms:modified>
  <cp:revision>2</cp:revision>
  <dc:subject/>
  <dc:title>Žádost o poskytnutí informace</dc:title>
</cp:coreProperties>
</file>